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4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8.25pt" filled="f" o:ole="">
            <v:imagedata r:id="rId3" o:title=""/>
          </v:shape>
          <o:OLEObject Type="Embed" ProgID="" ShapeID="ole_rId2" DrawAspect="Content" ObjectID="_985454410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</w:t>
      </w:r>
      <w:r>
        <w:rPr/>
        <w:t>Leader offers his first floor amendment to File No. 2009-1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</w:rPr>
        <w:t xml:space="preserve">Third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Third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 Ex-off Policy, March 16, 2009 – Floor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</w:rPr>
        <w:t xml:space="preserve">Third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Section 4.1 (Policy) of the Full and Fair Consideration of Ex-Offenders to remove the sub-contractor compliance with the reporting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0:00Z</dcterms:created>
  <dc:creator>General Counsel</dc:creator>
  <dc:description/>
  <cp:keywords/>
  <dc:language>en-US</dc:language>
  <cp:lastModifiedBy> </cp:lastModifiedBy>
  <cp:lastPrinted>2009-03-25T14:55:00Z</cp:lastPrinted>
  <dcterms:modified xsi:type="dcterms:W3CDTF">2009-03-26T14:32:00Z</dcterms:modified>
  <cp:revision>3</cp:revision>
  <dc:subject/>
  <dc:title>AMENDMENT</dc:title>
</cp:coreProperties>
</file>